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医疗机构临床基因扩增检验实验室迁址技术审核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一、申请单位基本信息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51"/>
        <w:gridCol w:w="1371"/>
        <w:gridCol w:w="2534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技术审核时间</w:t>
            </w:r>
          </w:p>
        </w:tc>
      </w:tr>
      <w:tr>
        <w:trPr>
          <w:trHeight w:val="510" w:hRule="exac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口迁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口原址改扩建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口新增</w:t>
            </w:r>
          </w:p>
        </w:tc>
      </w:tr>
      <w:tr>
        <w:trPr>
          <w:trHeight w:val="510" w:hRule="exac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室院内旧址</w:t>
            </w:r>
          </w:p>
        </w:tc>
      </w:tr>
      <w:tr>
        <w:trPr>
          <w:trHeight w:val="510" w:hRule="exac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室院内新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二、已开展</w:t>
      </w:r>
      <w:r>
        <w:rPr/>
        <w:t>的临床基因扩增检验项目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72"/>
        <w:gridCol w:w="2772"/>
        <w:gridCol w:w="27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</w:tbl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三、需提交的材料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06"/>
      </w:tblGrid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材料名称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迁址技术审核申请表（加盖医疗机构公章）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医疗机构执业许可证》（复印件）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生物安全实验室备案凭证（复印件）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平面图、</w:t>
            </w:r>
            <w:r>
              <w:rPr>
                <w:rFonts w:ascii="宋体;SimSun" w:hAnsi="宋体;SimSun" w:cs="宋体;SimSun"/>
                <w:sz w:val="24"/>
              </w:rPr>
              <w:t>通风系统设置说明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适应新实验室所修改或增加的程序文件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相关记录表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四、申请单位意见</w:t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424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5:00Z</dcterms:created>
  <dc:creator>chenhuiying</dc:creator>
  <dc:description/>
  <cp:keywords/>
  <dc:language>en-US</dc:language>
  <cp:lastModifiedBy>xbany</cp:lastModifiedBy>
  <dcterms:modified xsi:type="dcterms:W3CDTF">2023-06-19T03:43:00Z</dcterms:modified>
  <cp:revision>27</cp:revision>
  <dc:subject/>
  <dc:title>福建省临床基因扩增检验项目扩项申请表</dc:title>
</cp:coreProperties>
</file>