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福建省血气分析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020</w:t>
      </w:r>
      <w:r>
        <w:rPr/>
        <w:t>年福建省血气分析质量评价活动安排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一、室间质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全省血气分析质量评价共进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活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批号），评价项目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。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105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</w:t>
      </w:r>
      <w:r>
        <w:rPr/>
        <w:t>．检测结果应进入福建省临床检验中心网站</w:t>
      </w:r>
      <w:r>
        <w:rPr>
          <w:u w:val="single"/>
        </w:rPr>
        <w:t>fjccl.clinet.cn</w:t>
      </w:r>
      <w:r>
        <w:rPr/>
        <w:t>或检验医学信息网</w:t>
      </w:r>
      <w:r>
        <w:rPr>
          <w:u w:val="single"/>
        </w:rPr>
        <w:t>www.clinet.com.cn</w:t>
      </w:r>
      <w:r>
        <w:rPr/>
        <w:t>并在截止日期前填报。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回报表中规定的统一计量单位，并注意结果不要颠倒；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样本处理方法：血气分析质评物应保存在</w:t>
      </w:r>
      <w:r>
        <w:rPr>
          <w:rFonts w:cs="宋体;SimSun" w:ascii="宋体;SimSun" w:hAnsi="宋体;SimSun"/>
          <w:sz w:val="24"/>
        </w:rPr>
        <w:t>19-25℃</w:t>
      </w:r>
      <w:r>
        <w:rPr>
          <w:rFonts w:ascii="宋体;SimSun" w:hAnsi="宋体;SimSun" w:cs="宋体;SimSun"/>
          <w:sz w:val="24"/>
        </w:rPr>
        <w:t>。开瓶前将质评物晃动数次（手指轻轻接触瓶底和瓶尖来回旋转，避免手直接接触安瓿瓶身，大约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）；然后与病人样本一起进行测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二、室内质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血气和酸碱分析室内质控项目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87"/>
        <w:gridCol w:w="2127"/>
        <w:gridCol w:w="2268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质控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4:00Z</dcterms:created>
  <dc:creator>HP Inc.</dc:creator>
  <dc:description/>
  <cp:keywords/>
  <dc:language>en-US</dc:language>
  <cp:lastModifiedBy>HP Inc.</cp:lastModifiedBy>
  <dcterms:modified xsi:type="dcterms:W3CDTF">2020-03-04T08:38:00Z</dcterms:modified>
  <cp:revision>3</cp:revision>
  <dc:subject/>
  <dc:title/>
</cp:coreProperties>
</file>