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临床检验中心室间质评软件使用说明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省临床检验中心于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启用北京科临易检信息技术有限公司的室间质评统计系统。请实验室务必认真阅读本说明，正确报告室间质评结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帐号与密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帐号为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fj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原实验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位编码”，例如：您实验室原六位编码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则新软件的帐号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fj00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初始密码同样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fj00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登录后请立即更改初始密码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登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fjccl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linet.cn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进入福建省临床检验中心网站主页面。在主页的左上方“检验医学信息网质控系统登录”窗口，输入帐号和密码，点击登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登录后，点击“请进入主页”，即显示新软件首页。首先请您仔细阅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Q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”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点击页面左侧的“室间质评”→“质评试验上报”，即进入“质评试验上报”页面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点击“选择临检中心”→“福建临床检验中心”，即显示各质评项目上报表，选择相应项目上报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完整填写上报表，连续多个项目的“方法”、“试剂”、“仪器”如有相同，可在起始位置填写相应代码后，再将光标移到终末位置，单击鼠标，点击对话框中的“复制代码到此处”即可全部填写相同的代码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形态学检查室间质评结果需要分别填写在三份上报表中，即“细胞形态学上报表”、“尿沉渣形态学上报表”、“寄生虫形态学上报表”，形态学室间质评结果请按照新的编码填写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形态学编码表、尿液干化学分析结果编码表、微生物专业相关编码表可登录我中心网站查询下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核酸检测（病毒学）专业的回报方式如下：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低于检测下限”请填报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×10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perscript"/>
        </w:rPr>
        <w:t>b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填报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Eb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示例：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3×10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perscript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为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3E5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完毕，并核对无误后，点击“发送”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当质评上报表发送完毕后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请到左侧的“室间质评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“已上报数据”处确认发送成功（必要步骤）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查询室间质评统计结果，可点击“室间质评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“质评成绩回报”处查询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1587" w:right="1587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46:00Z</dcterms:created>
  <dc:creator>微软用户</dc:creator>
  <dc:description/>
  <dc:language>en-US</dc:language>
  <cp:lastModifiedBy>Administrator</cp:lastModifiedBy>
  <dcterms:modified xsi:type="dcterms:W3CDTF">2020-07-15T03:34:47Z</dcterms:modified>
  <cp:revision>19</cp:revision>
  <dc:subject/>
  <dc:title>福建省临床检验中心室间质评软件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